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爱装修商城</w:t>
      </w:r>
      <w:r>
        <w:rPr>
          <w:b/>
          <w:sz w:val="24"/>
        </w:rPr>
        <w:t>品牌招商</w:t>
      </w:r>
      <w:r>
        <w:rPr>
          <w:b/>
          <w:sz w:val="24"/>
        </w:rPr>
        <w:t>--</w:t>
      </w:r>
      <w:r>
        <w:rPr>
          <w:b/>
          <w:sz w:val="24"/>
        </w:rPr>
        <w:t>供应商考察评估表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考察品牌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厂名称：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工厂地址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工厂规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总代名称：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总代地址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旗舰店规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工厂成立时间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企业性质：</w:t>
            </w:r>
            <w:r>
              <w:rPr>
                <w:rFonts w:ascii="CG Times;Times New Roman" w:hAnsi="CG Times;Times New Roman" w:cs="CG Times;Times New Roman" w:eastAsia="'宋体;宋体"/>
                <w:szCs w:val="21"/>
              </w:rPr>
              <w:t>私人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eastAsia="'宋体;宋体" w:cs="CG Times;Times New Roman" w:ascii="CG Times;Times New Roman" w:hAnsi="CG Times;Times New Roman"/>
                <w:szCs w:val="21"/>
              </w:rPr>
              <w:t>/</w:t>
            </w:r>
            <w:r>
              <w:rPr>
                <w:rFonts w:eastAsia="'宋体;宋体" w:cs="CG Times;Times New Roman" w:ascii="CG Times;Times New Roman" w:hAnsi="CG Times;Times New Roman"/>
                <w:szCs w:val="21"/>
              </w:rPr>
              <w:t xml:space="preserve"> </w:t>
            </w:r>
            <w:r>
              <w:rPr>
                <w:rFonts w:ascii="CG Times;Times New Roman" w:hAnsi="CG Times;Times New Roman" w:cs="CG Times;Times New Roman" w:eastAsia="'宋体;宋体"/>
                <w:szCs w:val="21"/>
              </w:rPr>
              <w:t>上市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eastAsia="'宋体;宋体" w:cs="CG Times;Times New Roman" w:ascii="CG Times;Times New Roman" w:hAnsi="CG Times;Times New Roman"/>
                <w:szCs w:val="21"/>
              </w:rPr>
              <w:t>/</w:t>
            </w:r>
            <w:r>
              <w:rPr>
                <w:rFonts w:eastAsia="'宋体;宋体" w:cs="CG Times;Times New Roman" w:ascii="CG Times;Times New Roman" w:hAnsi="CG Times;Times New Roman"/>
                <w:szCs w:val="21"/>
              </w:rPr>
              <w:t xml:space="preserve"> </w:t>
            </w:r>
            <w:r>
              <w:rPr>
                <w:rFonts w:ascii="CG Times;Times New Roman" w:hAnsi="CG Times;Times New Roman" w:cs="CG Times;Times New Roman" w:eastAsia="'宋体;宋体"/>
                <w:szCs w:val="21"/>
              </w:rPr>
              <w:t>国有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eastAsia="'宋体;宋体" w:cs="CG Times;Times New Roman" w:ascii="CG Times;Times New Roman" w:hAnsi="CG Times;Times New Roman"/>
                <w:szCs w:val="21"/>
              </w:rPr>
              <w:t xml:space="preserve">/ </w:t>
            </w:r>
            <w:r>
              <w:rPr>
                <w:rFonts w:ascii="CG Times;Times New Roman" w:hAnsi="CG Times;Times New Roman" w:cs="CG Times;Times New Roman" w:eastAsia="'宋体;宋体"/>
                <w:szCs w:val="21"/>
              </w:rPr>
              <w:t>合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总代成立时间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企业性质：</w:t>
            </w:r>
            <w:r>
              <w:rPr>
                <w:rFonts w:ascii="CG Times;Times New Roman" w:hAnsi="CG Times;Times New Roman" w:cs="CG Times;Times New Roman" w:eastAsia="'宋体;宋体"/>
                <w:szCs w:val="21"/>
              </w:rPr>
              <w:t>私人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eastAsia="'宋体;宋体" w:cs="CG Times;Times New Roman" w:ascii="CG Times;Times New Roman" w:hAnsi="CG Times;Times New Roman"/>
                <w:szCs w:val="21"/>
              </w:rPr>
              <w:t>/</w:t>
            </w:r>
            <w:r>
              <w:rPr>
                <w:rFonts w:eastAsia="'宋体;宋体" w:cs="CG Times;Times New Roman" w:ascii="CG Times;Times New Roman" w:hAnsi="CG Times;Times New Roman"/>
                <w:szCs w:val="21"/>
              </w:rPr>
              <w:t xml:space="preserve"> </w:t>
            </w:r>
            <w:r>
              <w:rPr>
                <w:rFonts w:ascii="CG Times;Times New Roman" w:hAnsi="CG Times;Times New Roman" w:cs="CG Times;Times New Roman" w:eastAsia="'宋体;宋体"/>
                <w:szCs w:val="21"/>
              </w:rPr>
              <w:t>上市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eastAsia="'宋体;宋体" w:cs="CG Times;Times New Roman" w:ascii="CG Times;Times New Roman" w:hAnsi="CG Times;Times New Roman"/>
                <w:szCs w:val="21"/>
              </w:rPr>
              <w:t>/</w:t>
            </w:r>
            <w:r>
              <w:rPr>
                <w:rFonts w:eastAsia="'宋体;宋体" w:cs="CG Times;Times New Roman" w:ascii="CG Times;Times New Roman" w:hAnsi="CG Times;Times New Roman"/>
                <w:szCs w:val="21"/>
              </w:rPr>
              <w:t xml:space="preserve"> </w:t>
            </w:r>
            <w:r>
              <w:rPr>
                <w:rFonts w:ascii="CG Times;Times New Roman" w:hAnsi="CG Times;Times New Roman" w:cs="CG Times;Times New Roman" w:eastAsia="'宋体;宋体"/>
                <w:szCs w:val="21"/>
              </w:rPr>
              <w:t>国有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eastAsia="'宋体;宋体" w:cs="CG Times;Times New Roman" w:ascii="CG Times;Times New Roman" w:hAnsi="CG Times;Times New Roman"/>
                <w:szCs w:val="21"/>
              </w:rPr>
              <w:t xml:space="preserve">/ </w:t>
            </w:r>
            <w:r>
              <w:rPr>
                <w:rFonts w:ascii="CG Times;Times New Roman" w:hAnsi="CG Times;Times New Roman" w:cs="CG Times;Times New Roman" w:eastAsia="'宋体;宋体"/>
                <w:szCs w:val="21"/>
              </w:rPr>
              <w:t>合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工厂是否有直营店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是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否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店铺数量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厂在深圳是否有直营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是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否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店铺数量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总代在深圳是否有直营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是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否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店铺数量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深圳市场零售年营业额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深圳市场零售单店年营业额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高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最低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品牌成立时间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品牌注册地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品牌类别：驰名商标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著名商标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普通商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品牌定位：高端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)     </w:t>
            </w:r>
            <w:r>
              <w:rPr>
                <w:bCs/>
                <w:szCs w:val="21"/>
              </w:rPr>
              <w:t>中高</w:t>
            </w:r>
            <w:r>
              <w:rPr>
                <w:bCs/>
                <w:szCs w:val="21"/>
              </w:rPr>
              <w:t xml:space="preserve">(  )      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 xml:space="preserve">(  )      </w:t>
            </w:r>
            <w:r>
              <w:rPr>
                <w:bCs/>
                <w:szCs w:val="21"/>
              </w:rPr>
              <w:t>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   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核心竞争力产品是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简单描述核心竞争力产品的优势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有无其他特色产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简单描述特色产品的特点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质量认证资料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产品环保认证资料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生产规模及成产流程描述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仓储能力（工厂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饱和仓储量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可同时供应施工量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有平均库存量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可同时供应施工量：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规产品库存量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可同时供应施工量：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仓储能力（总代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是否有自备库存：是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否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饱和仓储量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可同时供应施工量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有平均库存量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可同时供应施工量：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规产品库存量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可同时供应施工量：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能为商城专设库存：是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否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设库存量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可同时供应施工量：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物流配送（工厂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单——货到工地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常规时间：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特殊工地加急最短时间：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、物流配送（总代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单——货到工地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常规时间：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特殊工地加急最短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代请简述深圳地区配送团队及配送工具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能为体系专设物流配送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是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否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下单——货到工地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常规时间：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特殊工地加急最短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、如产品需要安装，安装效率为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每天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代请简述深圳地区安装团队（人员、安装师傅合作方式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、描述处理客户投诉的流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、是否有专业的“零售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渠道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销售团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是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否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请介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团队架构及人数，销售经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如合作，就美家世邦店具体情况，计划如何配置销售团队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、市场定价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/>
                <w:szCs w:val="21"/>
              </w:rPr>
              <w:t>所需资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营业执照、</w:t>
            </w:r>
            <w:r>
              <w:rPr>
                <w:b/>
                <w:szCs w:val="21"/>
              </w:rPr>
              <w:t>税务登记证</w:t>
            </w:r>
            <w:r>
              <w:rPr>
                <w:b/>
                <w:szCs w:val="21"/>
              </w:rPr>
              <w:t>、商标注册证书、经营授权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品牌总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需提供相关资料，证明其拥有合法的代理权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另附：展厅照片、工厂照片、生产线照片、仓库照片、产品照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9" w:right="1179" w:gutter="0" w:header="0" w:top="87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42:00Z</dcterms:created>
  <dc:creator>Tian</dc:creator>
  <dc:description/>
  <dc:language>en-US</dc:language>
  <cp:lastModifiedBy>肖雄</cp:lastModifiedBy>
  <cp:lastPrinted>2013-03-25T13:44:00Z</cp:lastPrinted>
  <dcterms:modified xsi:type="dcterms:W3CDTF">2017-01-07T07:06:18Z</dcterms:modified>
  <cp:revision>5</cp:revision>
  <dc:subject/>
  <dc:title>招商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